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Дорофеева Мария Яковл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МКУ «Атагайская 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Нижнеуд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Иркутской области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читель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ое мероприятие  « Э</w:t>
      </w:r>
      <w:r>
        <w:rPr>
          <w:b/>
        </w:rPr>
        <w:t>кскурс по страницам  истории арифметики</w:t>
      </w:r>
      <w:r>
        <w:rPr/>
        <w:t>»,</w:t>
      </w:r>
    </w:p>
    <w:p>
      <w:pPr>
        <w:pStyle w:val="Normal"/>
        <w:rPr/>
      </w:pPr>
      <w:r>
        <w:rPr/>
        <w:t>для обучающихся  7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оспитать чувство патриотизма, гордости за свое Отечество, уважение к историческим </w:t>
      </w:r>
    </w:p>
    <w:p>
      <w:pPr>
        <w:pStyle w:val="Normal"/>
        <w:rPr/>
      </w:pPr>
      <w:r>
        <w:rPr/>
        <w:t xml:space="preserve">            </w:t>
      </w:r>
      <w:r>
        <w:rPr/>
        <w:t>истокам  развития нашей математики, первым педагогам, составившие первые книги-</w:t>
      </w:r>
    </w:p>
    <w:p>
      <w:pPr>
        <w:pStyle w:val="Normal"/>
        <w:rPr/>
      </w:pPr>
      <w:r>
        <w:rPr/>
        <w:t xml:space="preserve">            </w:t>
      </w:r>
      <w:r>
        <w:rPr/>
        <w:t>учебники математики.</w:t>
      </w:r>
    </w:p>
    <w:p>
      <w:pPr>
        <w:pStyle w:val="Normal"/>
        <w:rPr/>
      </w:pPr>
      <w:r>
        <w:rPr>
          <w:b/>
        </w:rPr>
        <w:t>Задачи:-</w:t>
      </w:r>
      <w:r>
        <w:rPr/>
        <w:t xml:space="preserve"> Научить понимать, что современные задачи можно решать и «дедовскими» </w:t>
      </w:r>
    </w:p>
    <w:p>
      <w:pPr>
        <w:pStyle w:val="Normal"/>
        <w:rPr/>
      </w:pPr>
      <w:r>
        <w:rPr/>
        <w:t xml:space="preserve">                 </w:t>
      </w:r>
      <w:r>
        <w:rPr/>
        <w:t>методам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Показать на задачах, взятых из учебника» Арифметика»Л.Ф. Магницкого приемы </w:t>
      </w:r>
    </w:p>
    <w:p>
      <w:pPr>
        <w:pStyle w:val="Normal"/>
        <w:rPr/>
      </w:pPr>
      <w:r>
        <w:rPr/>
        <w:t xml:space="preserve">                 </w:t>
      </w:r>
      <w:r>
        <w:rPr/>
        <w:t>решения  пропорции, решения текстовых задач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Познакомить обучающихся с биографией выдающего  русского математика и </w:t>
      </w:r>
    </w:p>
    <w:p>
      <w:pPr>
        <w:pStyle w:val="Normal"/>
        <w:rPr/>
      </w:pPr>
      <w:r>
        <w:rPr/>
        <w:t xml:space="preserve">                 </w:t>
      </w:r>
      <w:r>
        <w:rPr/>
        <w:t>педагога  Леонтия Филлиповича Магницкого.</w:t>
      </w:r>
    </w:p>
    <w:p>
      <w:pPr>
        <w:pStyle w:val="Normal"/>
        <w:rPr/>
      </w:pPr>
      <w:r>
        <w:rPr/>
        <w:t xml:space="preserve">             </w:t>
      </w:r>
      <w:r>
        <w:rPr/>
        <w:t>-  Воспитать сотрудничество между учениками 7 класса и 9-тиклассниками.</w:t>
      </w:r>
    </w:p>
    <w:p>
      <w:pPr>
        <w:pStyle w:val="Normal"/>
        <w:rPr/>
      </w:pPr>
      <w:r>
        <w:rPr/>
        <w:t xml:space="preserve">             </w:t>
      </w:r>
      <w:r>
        <w:rPr/>
        <w:t>-  Познакомить  обучающих со старинными русскими мерами:верста, сажень.</w:t>
      </w:r>
    </w:p>
    <w:p>
      <w:pPr>
        <w:pStyle w:val="Normal"/>
        <w:rPr/>
      </w:pPr>
      <w:r>
        <w:rPr>
          <w:b/>
        </w:rPr>
        <w:t>Ведущий: (девятиклассник</w:t>
      </w:r>
      <w:r>
        <w:rPr/>
        <w:t xml:space="preserve"> )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важаемые гости, одноклассники, приглашенные!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ткрываем экскурс по страницам   истории    арифметики!  ( </w:t>
      </w:r>
      <w:r>
        <w:rPr>
          <w:i/>
        </w:rPr>
        <w:t>слайд 1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егодня мы с вами окунемся в конец семнадцатого- начало восемнадцатого веко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удем решать задачи из учебника «Арифметика»,автором которого  является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ыдающийся математик и педагог  петровского времени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агницкий   Леонтий Филиппович. ( </w:t>
      </w:r>
      <w:r>
        <w:rPr>
          <w:i/>
        </w:rPr>
        <w:t>слайд 2)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о перед началом работы  хочу вам представить  состав жюри, умеющих  оценивать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ждую задачу,  решенную вами.(называется состав жюри)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ебята, кто из вас решит вперед задачу, подходите к жюри с решениями, а если кому    </w:t>
      </w:r>
    </w:p>
    <w:p>
      <w:pPr>
        <w:pStyle w:val="Normal"/>
        <w:rPr/>
      </w:pPr>
      <w:r>
        <w:rPr/>
        <w:t xml:space="preserve">                 </w:t>
      </w:r>
      <w:r>
        <w:rPr/>
        <w:t>нужна    помощь- обращайтесь к нам, к старшеклассникам.</w:t>
      </w:r>
    </w:p>
    <w:p>
      <w:pPr>
        <w:pStyle w:val="Normal"/>
        <w:rPr/>
      </w:pPr>
      <w:r>
        <w:rPr/>
        <w:t>(На экран проецируются  слайды  и на фоне их ученики знакомят с биографией).</w:t>
      </w:r>
    </w:p>
    <w:p>
      <w:pPr>
        <w:pStyle w:val="Normal"/>
        <w:spacing w:before="280" w:after="280"/>
        <w:rPr/>
      </w:pPr>
      <w:r>
        <w:rPr>
          <w:b/>
        </w:rPr>
        <w:t xml:space="preserve">1 ученик: </w:t>
      </w:r>
      <w:r>
        <w:rPr>
          <w:rStyle w:val="StrongEmphasis"/>
          <w:b w:val="false"/>
        </w:rPr>
        <w:t xml:space="preserve">Магницкий Леонтий Филиппович по происхождению из крестьян   родился  19 июня 1669   в Осташковской слободе Тверской губернии. </w:t>
      </w:r>
      <w:r>
        <w:rPr/>
        <w:t xml:space="preserve">С юных лет работал на пашне  с отцом, кресчтьянином Филиппом Телятиным, самостоятельно обучаясь чтению и письму  он  был страстным охотником читать и разбирать мудрёное и трудное.   В  1684 году  отправлен   в Иосифо – Волокамский  монастырь  возить  рыбу монахам,  поразил  их своей грамотностью и умом, оставлен при обители в роли  чтеца, затем переведён в московский  Симонов монастырь </w:t>
      </w:r>
    </w:p>
    <w:p>
      <w:pPr>
        <w:pStyle w:val="Normal"/>
        <w:spacing w:before="280" w:after="280"/>
        <w:rPr/>
      </w:pPr>
      <w:r>
        <w:rPr>
          <w:b/>
        </w:rPr>
        <w:t xml:space="preserve">2 ученик: </w:t>
      </w:r>
      <w:r>
        <w:rPr/>
        <w:t xml:space="preserve">Монастырское начальство решило готовить незаурядного юношу в священнослужители.  Девять лет   он учился в  московской Славяно – греко – латинской академии.   Математика там не преподавалась, что говорит о том, что свои математические познания он приобрёл путем самостоятельного изучения рукописей, как русских, так и иностранных. Знания Леонтия Филипповича в области математики удивляли многих.      При встрече он произвёл на царя Петра I очень сильное впечатление незаурядным умственным развитием и обширными познаниями.  Поэтому в 1700 году Леонтий Теляшин  в  знак почтения и признания достоинств Пётр I «жаловал» ему фамилию Магницкий , «в сравнении того, как магнит привлекает к себе железо, так он природными и самообразованными способностями своими обратил внимание на себя» и назначил  его на должность учителя   математики, геометрии и тригонометрии,  в московскую  вновь  организованную школу  « математических и навигационных наук», где он и  прослужил много лет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</w:rPr>
        <w:t>1 ученик:</w:t>
      </w:r>
      <w:r>
        <w:rPr/>
        <w:t xml:space="preserve"> (</w:t>
      </w:r>
      <w:r>
        <w:rPr>
          <w:i/>
        </w:rPr>
        <w:t>слайд 3).</w:t>
      </w:r>
      <w:r>
        <w:rPr/>
        <w:t xml:space="preserve">    21 ноября 1701 года на суд царя  Петра 1 была  представлена рукопись, а в 1703 году  первый учебник  в России   под заглавием «Арифметика, сиречь наука числительная с разных диалектов на славенский язык переведеная и во едино собрана, и на две книги разделена» тираж 2400 экземпляров. Как учебник эта книга более полувека употреблялась в школах благодаря научно-методическим и литературным достоинствам.</w:t>
      </w:r>
    </w:p>
    <w:p>
      <w:pPr>
        <w:pStyle w:val="Normal"/>
        <w:ind w:left="142" w:hanging="142"/>
        <w:rPr/>
      </w:pPr>
      <w:r>
        <w:rPr/>
        <w:t xml:space="preserve"> </w:t>
      </w:r>
      <w:r>
        <w:rPr/>
        <w:t xml:space="preserve">Арифметика»  был напечатан. Выход книги  является знаменательным событием  для всей отечественной  науки и культуры.  Книга использовалась не только в учебных заведениях, но широко служила для  самообразования.   В отделе редких книг фундаментальной библиотеки  хранятся два экземпляра  книги   «Арифметика» Леонтия Магницкого. В этом учебнике рассматривается пять   действий: нумерация, сложение, вычитание, умножение, деление. </w:t>
      </w:r>
    </w:p>
    <w:p>
      <w:pPr>
        <w:pStyle w:val="Normal"/>
        <w:spacing w:before="280" w:after="280"/>
        <w:rPr/>
      </w:pPr>
      <w:r>
        <w:rPr>
          <w:b/>
        </w:rPr>
        <w:t>2ученик: (</w:t>
      </w:r>
      <w:r>
        <w:rPr>
          <w:i/>
        </w:rPr>
        <w:t xml:space="preserve"> слайд 4).   </w:t>
      </w:r>
      <w:r>
        <w:rPr/>
        <w:t>В 1715 году в Петербурге была открыта Морская академия, куда было перенесено обучение военным наукам, а в московской Навигатской школе стали учить только арифметике, геометрии и тригонометрии. С этого момента Магницкий становится старшим учителем школы , а затем руководителем Нивигационной школы до последних дней своей жизни. Умер в Москве в октябре 1739 года в возрасте 70 лет.  Похоронен в Москве в церкви Гребневской Иконы Божией Матери у Никольских ворот (в</w:t>
      </w:r>
      <w:r>
        <w:rPr>
          <w:i/>
        </w:rPr>
        <w:t xml:space="preserve"> </w:t>
      </w:r>
      <w:r>
        <w:rPr/>
        <w:t xml:space="preserve">В Москве в церкви  Гребневской богоматери есть надгробная плита.  На  ней высечено «В память осташковского уроженца, выдающегося математика и  педагога Леонтия  Филипповича»   и даты «9 июня 1669- 20 октября 1739». 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>
          <w:b/>
        </w:rPr>
        <w:t xml:space="preserve">Учитель: </w:t>
      </w:r>
      <w:r>
        <w:rPr/>
        <w:t>Арифметика» - одна из самых замечательных русских книг – явилась энциклопедией математических знаний того времени. Магницкий приводит много задач с остроумным содержанием, занятными формулировками, интересными способами решения. К некоторым задачам приводятся рисунки.  Занимательным задачам посвящается эта внеклассное мероприятие.  Я раздала вам  листы, на которых записаны  задания , взятые из учебника « Старинные  занимательные задачи», автором которого является С.Н.Олейник и др. В эту книгу вошли занимательные задачи  из рукописной литературы и « Арифметики…»   Магницкого. Рукописи и « Арифметика…» написаны на старославянском языке,   поэтому тексты занимательных из них задач пришлось подвергнуть стилистической  обработке. И так, решим первую задачу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/>
        <w:t xml:space="preserve">На этом  </w:t>
      </w:r>
      <w:r>
        <w:rPr>
          <w:i/>
        </w:rPr>
        <w:t>слайде</w:t>
      </w:r>
      <w:r>
        <w:rPr/>
        <w:t xml:space="preserve">   косцы косят луг и задача называется…</w:t>
      </w:r>
    </w:p>
    <w:p>
      <w:pPr>
        <w:pStyle w:val="Normal"/>
        <w:ind w:left="-180" w:hanging="0"/>
        <w:rPr/>
      </w:pPr>
      <w:r>
        <w:rPr>
          <w:b/>
        </w:rPr>
        <w:t xml:space="preserve">  </w:t>
      </w:r>
    </w:p>
    <w:p>
      <w:pPr>
        <w:pStyle w:val="Normal"/>
        <w:ind w:left="-180" w:hanging="0"/>
        <w:rPr/>
      </w:pPr>
      <w:r>
        <w:rPr>
          <w:b/>
        </w:rPr>
        <w:t xml:space="preserve">Задача№1 « В жаркий день»  </w:t>
      </w:r>
      <w:r>
        <w:rPr/>
        <w:t xml:space="preserve">6 косцов выпили бочонок кваса за 8 часов. Нужно узнать, сколько   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</w:t>
      </w:r>
      <w:r>
        <w:rPr/>
        <w:t>косцов  за 3 часа выпьют такой же бочонок кваса?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Решение. Поскольку за 8 часов 6 человек выпивают  бочонок кваса, то за один час такой же  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бочонок кваса  выпьют 48 человек, а тогда за 3 часа  этот бочонок кваса  выпьют 16  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человек.</w:t>
      </w:r>
    </w:p>
    <w:p>
      <w:pPr>
        <w:pStyle w:val="Normal"/>
        <w:ind w:left="-180" w:hanging="0"/>
        <w:rPr/>
      </w:pPr>
      <w:r>
        <w:rPr>
          <w:b/>
        </w:rPr>
        <w:t xml:space="preserve">Задача № 2 « В классе» </w:t>
      </w:r>
      <w:r>
        <w:rPr/>
        <w:t xml:space="preserve">Вопросил некто некоего учителя, сколько имеешь учеников у себя, так как хочу отдать сына к тебе в училище. Учитель ответил: если ко мне придет учеников еще столько же, сколько имею, и пол столько и четвертая часть и твой сын, тогда будет у меня учеников 100. Сколько было у учителя учеников? </w:t>
      </w:r>
    </w:p>
    <w:p>
      <w:pPr>
        <w:pStyle w:val="Normal"/>
        <w:ind w:left="-180" w:hanging="0"/>
        <w:rPr/>
      </w:pPr>
      <w:r>
        <w:rPr>
          <w:i/>
        </w:rPr>
        <w:t xml:space="preserve">Решение:х – учеников было в классе, составим по условию задачи уравнение: </w:t>
      </w:r>
    </w:p>
    <w:p>
      <w:pPr>
        <w:pStyle w:val="Normal"/>
        <w:ind w:left="-180" w:hanging="0"/>
        <w:rPr/>
      </w:pPr>
      <w:r>
        <w:rPr>
          <w:i/>
        </w:rPr>
        <w:t>х + х +  1/2х + 1/4х + 1 = 100;  Умножим все на 4, получим: 4х+ 4х + 2х + х + 4 = 400;</w:t>
      </w:r>
    </w:p>
    <w:p>
      <w:pPr>
        <w:pStyle w:val="Normal"/>
        <w:ind w:left="-180" w:hanging="0"/>
        <w:rPr/>
      </w:pPr>
      <w:r>
        <w:rPr>
          <w:i/>
        </w:rPr>
        <w:t>11х = 400 – 4;  11х = 396; х = 396 : 11;  х = 36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Ответ:    36 учеников было у учителя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Задача №3. « Собака и заяц»    </w:t>
      </w:r>
      <w:r>
        <w:rPr/>
        <w:t xml:space="preserve">Собака усмотрела  зайца </w:t>
      </w:r>
      <w:r>
        <w:rPr>
          <w:b/>
        </w:rPr>
        <w:t xml:space="preserve"> </w:t>
      </w:r>
      <w:r>
        <w:rPr/>
        <w:t>в 150 саженях от себя.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Заяц пробегает  за 2минуты   500 саженей,  а собака за 5 минут 1300 саженей. За какое время  собака   догонит  зайца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Ученик:  ( </w:t>
      </w:r>
      <w:r>
        <w:rPr/>
        <w:t xml:space="preserve">девятиклассник) Перед тем как решать следующую задачу, я познакомлю вас со старинными русскими мерами измерения: </w:t>
      </w:r>
      <w:r>
        <w:rPr>
          <w:b/>
        </w:rPr>
        <w:t xml:space="preserve">сажень и верста. </w:t>
      </w:r>
    </w:p>
    <w:p>
      <w:pPr>
        <w:pStyle w:val="Normal"/>
        <w:ind w:left="-180" w:hanging="0"/>
        <w:rPr/>
      </w:pPr>
      <w:r>
        <w:rPr>
          <w:b/>
        </w:rPr>
        <w:t xml:space="preserve">Сажень </w:t>
      </w:r>
      <w:r>
        <w:rPr/>
        <w:t xml:space="preserve">встречается с 11 века. Название от слова «сягать, досягать» -  на  сколько можно  было дотянуться рукой  до чего-либо. Отсюда слово « недосягаемый» - о месте, куда невозможно добраться; о человеке, достоинства которого невозможно повторить. </w:t>
      </w:r>
    </w:p>
    <w:p>
      <w:pPr>
        <w:pStyle w:val="Normal"/>
        <w:ind w:left="-180" w:hanging="0"/>
        <w:rPr/>
      </w:pPr>
      <w:r>
        <w:rPr/>
        <w:t>Различали  два вида сажени: маховая и коса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</w:rPr>
        <w:t xml:space="preserve">Маховая сажень - </w:t>
      </w:r>
      <w:r>
        <w:rPr>
          <w:rFonts w:cs="Helvetica" w:ascii="Helvetica" w:hAnsi="Helvetica"/>
          <w:color w:val="333333"/>
        </w:rPr>
        <w:t xml:space="preserve"> расстояние между концами средних пальцев раскинутых в сторону рук – 176 с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</w:rPr>
        <w:t>Косая сажень - р</w:t>
      </w:r>
      <w:r>
        <w:rPr>
          <w:rFonts w:cs="Helvetica" w:ascii="Helvetica" w:hAnsi="Helvetica"/>
          <w:color w:val="333333"/>
        </w:rPr>
        <w:t>асстояние от первого пальца левой стопы до среднего пальца поднятой вверх правой руки – 248 с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Существовал прибор  </w:t>
      </w:r>
      <w:r>
        <w:rPr>
          <w:rFonts w:cs="Helvetica" w:ascii="Helvetica" w:hAnsi="Helvetica"/>
          <w:b/>
          <w:color w:val="333333"/>
        </w:rPr>
        <w:t xml:space="preserve">сажень </w:t>
      </w:r>
      <w:r>
        <w:rPr>
          <w:rFonts w:cs="Helvetica" w:ascii="Helvetica" w:hAnsi="Helvetica"/>
          <w:color w:val="333333"/>
        </w:rPr>
        <w:t>для измерения земельного поля или огород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Пословиц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осая сажень в плечах – широкоплечий , высокий человек.</w:t>
      </w:r>
    </w:p>
    <w:p>
      <w:pPr>
        <w:pStyle w:val="Normal"/>
        <w:ind w:left="-180" w:hanging="0"/>
        <w:rPr/>
      </w:pPr>
      <w:r>
        <w:rPr>
          <w:b/>
        </w:rPr>
        <w:t xml:space="preserve">Верста </w:t>
      </w:r>
      <w:r>
        <w:rPr/>
        <w:t>– от слова « вертеть».   Это  слово  появилось во времена царя Алексея Михайловича (правил в 1645-1676 г.г.).  Он повелел расставить вдоль дороги от Москвы до своего летнего дворца в селе Коломенском столбы на расстоянии 700 саженей друг от друг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Старорусская единица измерения, равная 2,16 км  = 2 км 160 м, употребляли широко в качестве выгонов вокруг крупных городов, а на окраинах России, особенно в Сибири - и для измерения  расстояний  между населенными пунктами. В начале 19 века  вдоль основных дорог  государства Российского появились черно-белые  полосатые столбы, на которых отмечались расстояния в верстах.   ( У Пушкина: « Только версты полосаты попадаются одни…»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i/>
        </w:rPr>
        <w:t>Решениезадачи №3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За 1 минуту заяц пробегает 250 саженей, а собака 260 саженей. Следовательно, за </w:t>
      </w:r>
    </w:p>
    <w:p>
      <w:pPr>
        <w:pStyle w:val="Normal"/>
        <w:ind w:left="-180" w:hanging="0"/>
        <w:rPr/>
      </w:pPr>
      <w:r>
        <w:rPr>
          <w:i/>
        </w:rPr>
        <w:t xml:space="preserve">                </w:t>
      </w:r>
      <w:r>
        <w:rPr>
          <w:i/>
        </w:rPr>
        <w:t xml:space="preserve">1 минуту расстояние между собакой  и зайцем  уменьшится на 10 саженей. Поскольку в                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этот момент , когда собака увидала зайца, между ними было  150 саженей, то собака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огонит зайца  через 150: 10 = 15 минут.</w:t>
      </w:r>
    </w:p>
    <w:p>
      <w:pPr>
        <w:pStyle w:val="Normal"/>
        <w:ind w:left="-180" w:hanging="0"/>
        <w:rPr/>
      </w:pPr>
      <w:r>
        <w:rPr>
          <w:b/>
        </w:rPr>
        <w:t>Задача №4.  «Из Москвы в Вологду».</w:t>
      </w:r>
      <w:r>
        <w:rPr/>
        <w:t xml:space="preserve"> Послан человек из Москвы  в Вологду, и велено ему в 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</w:t>
      </w:r>
      <w:r>
        <w:rPr/>
        <w:t xml:space="preserve">хождении своем  совершать во всякий день  по 40 верст. На следующий день  вслед 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 xml:space="preserve">ему послан второй человек, и приказано ему проходить в день  по 45 верст. На какой 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>день  второй человек догонит первого?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Решение. За день  первый человек  пройдет по направлению к Вологде 40 верст и, значит , к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началу следующего дня  будет опережать  второго человека на 40 верст. В каждый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следующий день  первый человек будет проходить  по 40 верст , второй  по 45 верст, а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расстояние между ними  будет сокращаться на 5 верст. На 40 верст оно сократится 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за 8 дней. Поэтому второй человек  настигнет первого  к исходу 8 дня  своего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путешествия.</w:t>
      </w:r>
    </w:p>
    <w:p>
      <w:pPr>
        <w:pStyle w:val="Normal"/>
        <w:ind w:left="-180" w:hanging="0"/>
        <w:rPr/>
      </w:pPr>
      <w:r>
        <w:rPr>
          <w:b/>
        </w:rPr>
        <w:t>Ученик:</w:t>
      </w:r>
      <w:r>
        <w:rPr/>
        <w:t xml:space="preserve"> Я прочитаю  фрагмент решения этой задачи из рукописи Магницкого. </w:t>
      </w:r>
    </w:p>
    <w:p>
      <w:pPr>
        <w:pStyle w:val="Normal"/>
        <w:ind w:left="-180" w:hanging="0"/>
        <w:rPr/>
      </w:pPr>
      <w:r>
        <w:rPr>
          <w:b/>
        </w:rPr>
        <w:t xml:space="preserve">                </w:t>
      </w:r>
      <w:r>
        <w:rPr>
          <w:b/>
          <w:i/>
        </w:rPr>
        <w:t xml:space="preserve">«… Придет в висьмой день на един ночлег сошлися. А считай сице: выне  40 из 45, 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 xml:space="preserve">останется 5. Дели ж 40  на 5 придет  8, в столько дней  настиг другой юноша  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прежняго  юнош.»</w:t>
      </w:r>
    </w:p>
    <w:p>
      <w:pPr>
        <w:pStyle w:val="Normal"/>
        <w:ind w:left="-180" w:hanging="0"/>
        <w:rPr/>
      </w:pPr>
      <w:r>
        <w:rPr>
          <w:b/>
        </w:rPr>
        <w:t xml:space="preserve">Учитель: </w:t>
      </w:r>
      <w:r>
        <w:rPr/>
        <w:t>Вы уже устали, да?  Проведем небольшую разминку. Решим устно шуточные задачи из арифметики  Леонтия Филипповича Магницкого.</w:t>
      </w:r>
    </w:p>
    <w:p>
      <w:pPr>
        <w:pStyle w:val="Normal"/>
        <w:ind w:left="-180" w:hanging="0"/>
        <w:rPr/>
      </w:pPr>
      <w:r>
        <w:rPr>
          <w:b/>
        </w:rPr>
        <w:t>1.</w:t>
      </w:r>
      <w:r>
        <w:rPr/>
        <w:t xml:space="preserve"> Один человек купил трех коз и заплатил 3 рубля. Спрашивается:  по чему каждая коза пошла?                 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</w:t>
      </w:r>
      <w:r>
        <w:rPr>
          <w:i/>
          <w:iCs/>
        </w:rPr>
        <w:t xml:space="preserve"> Ответ: по земле).</w:t>
      </w:r>
      <w:r>
        <w:rPr>
          <w:rFonts w:eastAsia="+mn-ea" w:cs="+mn-cs" w:ascii="Calibri" w:hAnsi="Calibri"/>
          <w:color w:val="000000"/>
          <w:kern w:val="2"/>
          <w:sz w:val="40"/>
          <w:szCs w:val="40"/>
        </w:rPr>
        <w:t xml:space="preserve"> </w:t>
      </w:r>
      <w:r>
        <w:rPr>
          <w:b/>
          <w:i/>
          <w:iCs/>
        </w:rPr>
        <w:t>2</w:t>
      </w:r>
      <w:r>
        <w:rPr>
          <w:b/>
          <w:iCs/>
        </w:rPr>
        <w:t>.</w:t>
      </w:r>
      <w:r>
        <w:rPr>
          <w:iCs/>
        </w:rPr>
        <w:t xml:space="preserve">Ребята пилят бревна на метровые куски. Отпиливание одного  такого куска  занимает 1 минуту. </w:t>
      </w:r>
    </w:p>
    <w:p>
      <w:pPr>
        <w:pStyle w:val="Normal"/>
        <w:ind w:left="-180" w:hanging="0"/>
        <w:rPr>
          <w:iCs/>
        </w:rPr>
      </w:pPr>
      <w:r>
        <w:rPr>
          <w:iCs/>
        </w:rPr>
        <w:t>За сколько минут они распилят бревно  длиной 5 метров?</w:t>
      </w:r>
    </w:p>
    <w:p>
      <w:pPr>
        <w:pStyle w:val="Normal"/>
        <w:ind w:left="-1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</w:t>
      </w:r>
      <w:r>
        <w:rPr>
          <w:i/>
          <w:iCs/>
        </w:rPr>
        <w:t>(Ответ: За 4 минуты.)</w:t>
      </w:r>
    </w:p>
    <w:p>
      <w:pPr>
        <w:pStyle w:val="Normal"/>
        <w:ind w:left="-180" w:hanging="0"/>
        <w:rPr/>
      </w:pPr>
      <w:r>
        <w:rPr>
          <w:b/>
          <w:iCs/>
        </w:rPr>
        <w:t>3.</w:t>
      </w:r>
      <w:r>
        <w:rPr>
          <w:iCs/>
        </w:rPr>
        <w:t xml:space="preserve"> Двое пошли – 3 гвоздя нашли. Следом четверо пойдут – много ли гвоздей найдут?</w:t>
      </w:r>
    </w:p>
    <w:p>
      <w:pPr>
        <w:pStyle w:val="Normal"/>
        <w:ind w:left="-1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Ответ: Скорее всего ничего не найдут?</w:t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" w:hanging="0"/>
        <w:rPr/>
      </w:pPr>
      <w:r>
        <w:rPr>
          <w:b/>
          <w:iCs/>
        </w:rPr>
        <w:t>4</w:t>
      </w:r>
      <w:r>
        <w:rPr>
          <w:iCs/>
        </w:rPr>
        <w:t>. Летели утки: одна впереди и две позади, одна позади и две впереди, одна между двумя и три в ряд. Сколько всего летело уток?</w:t>
      </w:r>
    </w:p>
    <w:p>
      <w:pPr>
        <w:pStyle w:val="Normal"/>
        <w:ind w:left="-180" w:hanging="0"/>
        <w:jc w:val="center"/>
        <w:rPr/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(Ответ: три утки – одна за другой.)</w:t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" w:hanging="0"/>
        <w:rPr/>
      </w:pPr>
      <w:r>
        <w:rPr>
          <w:b/>
          <w:iCs/>
        </w:rPr>
        <w:t>5.</w:t>
      </w:r>
      <w:r>
        <w:rPr>
          <w:iCs/>
        </w:rPr>
        <w:t>Мельник пришел на мельницу. В каждом из четырех углов он увидел по три мешка, на каждом мешке сидело по три кошки, а каждая кошка имела по три котенка. Спрашивается, сколько ног было на мельнице.</w:t>
      </w:r>
    </w:p>
    <w:p>
      <w:pPr>
        <w:pStyle w:val="Normal"/>
        <w:ind w:left="-1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Ответ: две ноги мельника, ибо у кошек и котят – лапы.</w:t>
      </w:r>
    </w:p>
    <w:p>
      <w:pPr>
        <w:pStyle w:val="Normal"/>
        <w:ind w:left="-180" w:hanging="0"/>
        <w:rPr/>
      </w:pPr>
      <w:r>
        <w:rPr>
          <w:b/>
          <w:iCs/>
        </w:rPr>
        <w:t>6.</w:t>
      </w:r>
      <w:r>
        <w:rPr>
          <w:iCs/>
        </w:rPr>
        <w:t xml:space="preserve"> У одного старика спросили сколько ему лет. Он ответил, что ему сто лет и несколько месяцев, но дней рождения у него было всего  двадцать пять. Как это могло быть?</w:t>
      </w:r>
    </w:p>
    <w:p>
      <w:pPr>
        <w:pStyle w:val="Normal"/>
        <w:ind w:left="-1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Ответ: Он родился 29 февраля</w:t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" w:hanging="0"/>
        <w:rPr>
          <w:iCs/>
        </w:rPr>
      </w:pPr>
      <w:r>
        <w:rPr>
          <w:iCs/>
        </w:rPr>
      </w:r>
    </w:p>
    <w:p>
      <w:pPr>
        <w:pStyle w:val="Normal"/>
        <w:ind w:left="-180" w:hanging="0"/>
        <w:rPr/>
      </w:pPr>
      <w:r>
        <w:rPr>
          <w:b/>
          <w:iCs/>
        </w:rPr>
        <w:t>Задача № 5. « Через сколько дней встретятся путники?»</w:t>
      </w:r>
      <w:r>
        <w:rPr>
          <w:rFonts w:eastAsia="+mn-ea" w:cs="+mn-cs" w:ascii="Calibri" w:hAnsi="Calibri"/>
          <w:color w:val="000000"/>
          <w:kern w:val="2"/>
          <w:sz w:val="48"/>
          <w:szCs w:val="48"/>
        </w:rPr>
        <w:t xml:space="preserve"> </w:t>
      </w:r>
      <w:r>
        <w:rPr>
          <w:iCs/>
        </w:rPr>
        <w:t xml:space="preserve">Идет один человек в другой город и проходит в день  по  40 верст, а другой человек идет навстречу ему из другого города и в день проходит по 30 верст. Расстояние между городами 700 верст. Через  сколько дней  путники встретятся?                                    </w:t>
      </w:r>
    </w:p>
    <w:p>
      <w:pPr>
        <w:pStyle w:val="Normal"/>
        <w:ind w:left="-180" w:hanging="0"/>
        <w:rPr/>
      </w:pPr>
      <w:r>
        <w:rPr>
          <w:i/>
          <w:iCs/>
        </w:rPr>
        <w:t>Решение: Так как путники идут навстречу друг другу, то общий путь они проходят за один день 30 + 40 = 70. Так как все расстояние равно 700 верст, то 700 : 70 = 10 дней.</w:t>
      </w:r>
    </w:p>
    <w:p>
      <w:pPr>
        <w:pStyle w:val="Normal"/>
        <w:ind w:left="-1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</w:t>
      </w:r>
      <w:r>
        <w:rPr>
          <w:i/>
          <w:iCs/>
        </w:rPr>
        <w:t>Ответ: через 10 дней.</w:t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" w:hanging="0"/>
        <w:rPr>
          <w:iCs/>
        </w:rPr>
      </w:pPr>
      <w:r>
        <w:rPr>
          <w:iCs/>
        </w:rPr>
      </w:r>
    </w:p>
    <w:p>
      <w:pPr>
        <w:pStyle w:val="Normal"/>
        <w:ind w:left="-180" w:hanging="0"/>
        <w:rPr/>
      </w:pPr>
      <w:r>
        <w:rPr>
          <w:b/>
        </w:rPr>
        <w:t xml:space="preserve">Задача №6.  « Воз сена»   </w:t>
      </w:r>
      <w:r>
        <w:rPr/>
        <w:t xml:space="preserve">Лошадь съедает воз сена за один месяц, коза – за два месяца, овца – за три месяца. За какое время лошадь, коза и овца вместе съедят  такой же воз сена?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Решение. Поскольку лошадь съедает воз сена за месяц, то за год (12 месяцев) она съест 12 возов сена. Коза съедает  воз  за 2  месяца, то за год  коза съест   6  возов  сена, а  овца  съедает воз сена за 3 месяца, то за год она  съест 4 воза сена. Вместе же они  за год съедят 12 + 6 + 4 = 22 воза сена. Тогда один воз сена они все вместе съедят 12/22= 6/11.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Ответ: 6/11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Задача №7. « Сколько стоит кафтан?»</w:t>
      </w:r>
      <w:r>
        <w:rPr>
          <w:rFonts w:eastAsia="+mn-ea" w:cs="+mn-cs" w:ascii="Calibri" w:hAnsi="Calibri"/>
          <w:color w:val="000000"/>
          <w:kern w:val="2"/>
          <w:sz w:val="48"/>
          <w:szCs w:val="48"/>
        </w:rPr>
        <w:t xml:space="preserve"> </w:t>
      </w:r>
      <w:r>
        <w:rPr/>
        <w:t>Хозяин нанял работника на год и обещал  заплатить ему 12 рублей и впридачу  дать кафтан.Но тот, проработав       только 7 месяцев, захотел уйти. При расчете он получил кафтан и 5 рублей денег. Сколько стоит кафтан</w:t>
      </w:r>
      <w:r>
        <w:rPr>
          <w:b/>
        </w:rPr>
        <w:t xml:space="preserve">? </w:t>
      </w:r>
    </w:p>
    <w:p>
      <w:pPr>
        <w:pStyle w:val="Normal"/>
        <w:ind w:left="-180" w:hanging="0"/>
        <w:rPr>
          <w:rFonts w:ascii="Helvetica" w:hAnsi="Helvetica" w:cs="Helvetica"/>
          <w:i/>
          <w:i/>
          <w:iCs/>
          <w:color w:val="333333"/>
          <w:sz w:val="22"/>
          <w:szCs w:val="22"/>
        </w:rPr>
      </w:pPr>
      <w:r>
        <w:rPr>
          <w:i/>
        </w:rPr>
        <w:t xml:space="preserve">Решение.   Работник не доработал у хозяина 5 месяцев и не дополучил 7 рублей. Значит  месячная его плата в деньгах  составляет </w:t>
      </w:r>
      <w:r>
        <w:rPr>
          <w:i/>
          <w:iCs/>
        </w:rPr>
        <w:t xml:space="preserve">  </w:t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iCs/>
        </w:rPr>
        <w:t xml:space="preserve">= 1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 xml:space="preserve">    рубля или 1 рубль 40 коп. Плата за 7 месяцев  составляет 7 ∙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 xml:space="preserve">    =</w:t>
      </w:r>
      <w:r>
        <w:rPr>
          <w:b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</w:rPr>
        <w:t xml:space="preserve">    = 9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Helvetica" w:ascii="Helvetica" w:hAnsi="Helvetica"/>
          <w:i/>
          <w:iCs/>
          <w:color w:val="333333"/>
          <w:sz w:val="36"/>
          <w:szCs w:val="36"/>
        </w:rPr>
        <w:t xml:space="preserve">  = 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или 9 рублей 80 копеек.Но работник за это время получил 5 рублей и кафтан. Значит кафтан стоит 4 рубля 80 копеек.</w:t>
      </w:r>
    </w:p>
    <w:p>
      <w:pPr>
        <w:pStyle w:val="Normal"/>
        <w:ind w:left="-180" w:hanging="0"/>
        <w:rPr/>
      </w:pPr>
      <w:r>
        <w:rPr>
          <w:b/>
        </w:rPr>
        <w:t>Задача №8 « Бочонок кваса».</w:t>
      </w:r>
      <w:r>
        <w:rPr>
          <w:rFonts w:cs="Helvetica" w:ascii="Helvetica" w:hAnsi="Helvetica"/>
          <w:b/>
          <w:iCs/>
          <w:color w:val="333333"/>
          <w:sz w:val="22"/>
          <w:szCs w:val="22"/>
        </w:rPr>
        <w:t xml:space="preserve"> </w:t>
      </w:r>
      <w:r>
        <w:rPr/>
        <w:t xml:space="preserve">Один человек выпивает </w:t>
      </w:r>
      <w:r>
        <w:rPr>
          <w:rFonts w:cs="Helvetica" w:ascii="Helvetica" w:hAnsi="Helvetica"/>
          <w:b/>
          <w:iCs/>
          <w:color w:val="333333"/>
          <w:sz w:val="22"/>
          <w:szCs w:val="22"/>
        </w:rPr>
        <w:t xml:space="preserve"> </w:t>
      </w:r>
      <w:r>
        <w:rPr/>
        <w:t xml:space="preserve">бочонок кваса  за 14 дней, а вместе с женой выпивает такой же  бочонок кваса за 10 дней. Нужно узнать, за сколько дней жена одна выпивает  такой же бочонок кваса. </w:t>
      </w:r>
    </w:p>
    <w:p>
      <w:pPr>
        <w:pStyle w:val="Normal"/>
        <w:ind w:left="-180" w:hanging="0"/>
        <w:rPr/>
      </w:pPr>
      <w:r>
        <w:rPr>
          <w:i/>
        </w:rPr>
        <w:t xml:space="preserve">Решение. За 140 дней человек выпивает   10 бочонков  кваса, а   вдвоем  с женой  за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140 дней  они выпьют  14 бочонков кваса.   Значит, за 140 дней  жена выпьет  14 – 10 = 4 бочонка кваса, а тогда  один  бочонок она выпьет  за 140 : 4 = 35 дней.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 xml:space="preserve">Ответ: 35 дней. </w:t>
      </w:r>
    </w:p>
    <w:p>
      <w:pPr>
        <w:pStyle w:val="Normal"/>
        <w:ind w:left="-180" w:hanging="0"/>
        <w:rPr>
          <w:rFonts w:ascii="Helvetica" w:hAnsi="Helvetica" w:cs="Helvetica"/>
          <w:i/>
          <w:i/>
          <w:iCs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</w:r>
    </w:p>
    <w:p>
      <w:pPr>
        <w:pStyle w:val="Normal"/>
        <w:ind w:left="-180" w:hanging="0"/>
        <w:rPr>
          <w:rFonts w:ascii="Helvetica" w:hAnsi="Helvetica" w:cs="Helvetica"/>
          <w:i/>
          <w:i/>
          <w:iCs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 xml:space="preserve">Ученик: </w:t>
      </w:r>
      <w:r>
        <w:rPr>
          <w:b/>
        </w:rPr>
        <w:t>«Умножение на пальцах»,</w:t>
      </w:r>
      <w:r>
        <w:rPr/>
        <w:t xml:space="preserve"> сегодня  я вас научу, как с помощью пальцев рук запомнить таблицу умножения на 9.  Воспользуемся одним старинным способом так называемый « Способ к тверждению  таблицы  по перстам ручным…». Каждый вспомнит , как трудно заучивать таблицйу умножения. Между тем эту работу можно существенно облегчить. Вот как описывает Магницкий </w:t>
      </w:r>
      <w:r>
        <w:rPr>
          <w:b/>
          <w:i/>
        </w:rPr>
        <w:t>таблицу умножения на 9.</w:t>
      </w:r>
      <w:r>
        <w:rPr/>
        <w:t xml:space="preserve">  Положим обе руки рядом  на стол, по порядку занумеруем пальцы обеих рук  следующим образом: первому пальцу слева присвоим номер 1, второму за ним пальцу присвоим номер 2, затем 3,4,…,и так до последнего пальца, которому присвоим десятый номер. Если надо умножить на 9 любое  из первых девяти чисел, то для этого, не двигая рук со стола, надо поднять вверх тот палец, номер которого означает число , на которое умножается 9; тогда число пальцев, лежащих слева от поднятого пальца, определяет число десятков, а число пальцев, лежащих справа от поднятого пальца, обозначает число единиц полученного произведения.</w:t>
      </w:r>
    </w:p>
    <w:p>
      <w:pPr>
        <w:pStyle w:val="Normal"/>
        <w:ind w:left="-180" w:hanging="0"/>
        <w:rPr/>
      </w:pPr>
      <w:r>
        <w:rPr>
          <w:b/>
        </w:rPr>
        <w:t>Пример:</w:t>
      </w:r>
      <w:r>
        <w:rPr/>
        <w:t xml:space="preserve"> Умножим числа 4 на 9.  Положив руки на стол, приподними четвертый палец, считая слева направо. Тогда слева от поднятого пальца будут находиться 3 пальца, а справа от поднятого – 6 пальцев. Следовательно, результат произведения  чисел 4 и 9 равен 36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( все выполняют умножение  однозначных чисел на 9 ).</w:t>
      </w:r>
    </w:p>
    <w:p>
      <w:pPr>
        <w:pStyle w:val="Normal"/>
        <w:ind w:left="-180" w:hanging="0"/>
        <w:rPr/>
      </w:pPr>
      <w:r>
        <w:rPr>
          <w:b/>
        </w:rPr>
        <w:t xml:space="preserve">Ученик: ( </w:t>
      </w:r>
      <w:r>
        <w:rPr/>
        <w:t>сам нарисовал)</w:t>
      </w:r>
    </w:p>
    <w:p>
      <w:pPr>
        <w:pStyle w:val="Normal"/>
        <w:ind w:left="-180" w:hanging="0"/>
        <w:rPr/>
      </w:pPr>
      <w:r>
        <w:rPr>
          <w:b/>
        </w:rPr>
        <w:t>Задача №7. Возможно ли такое?</w:t>
      </w:r>
      <w:r>
        <w:rPr/>
        <w:t xml:space="preserve"> Что это может быть: две головы, две руки и шесть ног, а в ходьбе только четыре?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твет: Всадник на лошади.</w:t>
      </w:r>
    </w:p>
    <w:p>
      <w:pPr>
        <w:pStyle w:val="Normal"/>
        <w:ind w:left="-180" w:hanging="0"/>
        <w:rPr/>
      </w:pPr>
      <w:r>
        <w:rPr>
          <w:b/>
        </w:rPr>
        <w:t xml:space="preserve">Учитель: </w:t>
      </w:r>
      <w:r>
        <w:rPr/>
        <w:t xml:space="preserve"> М ы не все рассмотрели виды задач из учебника « Арифметика»,  в восьмом классе, когда изучим другие темы из математики, мы вернемся к решению задач на смеси, сплавы. А сейчас даю задание на дом. Прорешайте сами или с родителями, а на следующий урок принесете на проверку.</w:t>
      </w:r>
    </w:p>
    <w:p>
      <w:pPr>
        <w:pStyle w:val="Normal"/>
        <w:ind w:left="-180" w:hanging="0"/>
        <w:rPr/>
      </w:pPr>
      <w:r>
        <w:rPr>
          <w:b/>
        </w:rPr>
        <w:t xml:space="preserve">Задание на дом: « Путешественники»    </w:t>
      </w:r>
      <w:r>
        <w:rPr/>
        <w:t>Один путешественник идет из одного города в другой 10 дней, а второй путешественник  тот же путь  проходит за 15 дней . Через сколько дней встретятся  путешественники, если выйдут одновременно  навстречу друг другу из этих городов?</w:t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Ответ: 6 дней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Релаксация: Что мы узнал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то первым  из русских выдающихся личностей  написал  первый учебник «Арифметика»?</w:t>
      </w:r>
    </w:p>
    <w:p>
      <w:pPr>
        <w:pStyle w:val="Normal"/>
        <w:numPr>
          <w:ilvl w:val="0"/>
          <w:numId w:val="1"/>
        </w:numPr>
        <w:rPr/>
      </w:pPr>
      <w:r>
        <w:rPr/>
        <w:t>Откуда он был родом? Кто изменил ему фамилию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де он проработал почти всю свою сознательную жизнь?  </w:t>
      </w:r>
    </w:p>
    <w:p>
      <w:pPr>
        <w:pStyle w:val="Normal"/>
        <w:numPr>
          <w:ilvl w:val="0"/>
          <w:numId w:val="1"/>
        </w:numPr>
        <w:rPr/>
      </w:pPr>
      <w:r>
        <w:rPr/>
        <w:t>В каком возрасте он умер? Где похоронен?</w:t>
      </w:r>
    </w:p>
    <w:p>
      <w:pPr>
        <w:pStyle w:val="Normal"/>
        <w:numPr>
          <w:ilvl w:val="0"/>
          <w:numId w:val="1"/>
        </w:numPr>
        <w:rPr/>
      </w:pPr>
      <w:r>
        <w:rPr/>
        <w:t>Какой метод использовали  мы в основном при решении задач?</w:t>
      </w:r>
    </w:p>
    <w:p>
      <w:pPr>
        <w:pStyle w:val="Normal"/>
        <w:numPr>
          <w:ilvl w:val="0"/>
          <w:numId w:val="1"/>
        </w:numPr>
        <w:rPr/>
      </w:pPr>
      <w:r>
        <w:rPr/>
        <w:t>Что для вас оказалось интересным, запоминающим?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Слово жюри, награждение.</w:t>
      </w:r>
    </w:p>
    <w:p>
      <w:pPr>
        <w:pStyle w:val="Normal"/>
        <w:ind w:left="1740" w:hanging="0"/>
        <w:rPr/>
      </w:pPr>
      <w:r>
        <w:rPr/>
        <w:t xml:space="preserve">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1370880"/>
                          <a:chOff x="0" y="0"/>
                          <a:chExt cx="93718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42440" y="9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00160" y="113760"/>
                            <a:ext cx="1142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70680"/>
                            <a:ext cx="102816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27960" y="123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2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107.95pt" coordorigin="0,0" coordsize="14759,2159">
                <v:rect id="shape_0" stroked="f" o:allowincell="f" style="position:absolute;left:0;top:0;width:147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18;top:1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819,179" to="10617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056" to="10437,1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438;top:19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7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4171950</wp:posOffset>
                </wp:positionH>
                <wp:positionV relativeFrom="line">
                  <wp:posOffset>-7673975</wp:posOffset>
                </wp:positionV>
                <wp:extent cx="3771265" cy="1256665"/>
                <wp:effectExtent l="254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256760"/>
                          <a:chOff x="0" y="0"/>
                          <a:chExt cx="37713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71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" y="1131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1142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102816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2120" y="124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2120" y="1121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-604.25pt;width:296.95pt;height:98.95pt" coordorigin="6570,-12085" coordsize="5939,1979">
                <v:rect id="shape_0" stroked="f" o:allowincell="f" style="position:absolute;left:6570;top:-12085;width:59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684;top:57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570,-11930" to="8368,-110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0,-11029" to="8188,-10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504;top:75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63;top:55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4171950</wp:posOffset>
                </wp:positionH>
                <wp:positionV relativeFrom="line">
                  <wp:posOffset>-7673975</wp:posOffset>
                </wp:positionV>
                <wp:extent cx="3771265" cy="1256665"/>
                <wp:effectExtent l="254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256760"/>
                          <a:chOff x="0" y="0"/>
                          <a:chExt cx="377136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71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" y="945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1142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102816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2120" y="1059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2120" y="93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-604.25pt;width:296.95pt;height:98.95pt" coordorigin="6570,-12085" coordsize="5939,1979">
                <v:rect id="shape_0" stroked="f" o:allowincell="f" style="position:absolute;left:6570;top:-12085;width:59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684;top:28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570,-11930" to="8368,-110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0,-11029" to="8188,-10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504;top:45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63;top:26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4171950</wp:posOffset>
                </wp:positionH>
                <wp:positionV relativeFrom="line">
                  <wp:posOffset>-7673975</wp:posOffset>
                </wp:positionV>
                <wp:extent cx="3771265" cy="1256665"/>
                <wp:effectExtent l="254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256760"/>
                          <a:chOff x="0" y="0"/>
                          <a:chExt cx="377136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771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" y="945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1142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102816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2120" y="1059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2120" y="93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-604.25pt;width:296.95pt;height:98.95pt" coordorigin="6570,-12085" coordsize="5939,1979">
                <v:rect id="shape_0" stroked="f" o:allowincell="f" style="position:absolute;left:6570;top:-12085;width:59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684;top:28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570,-11930" to="8368,-110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0,-11029" to="8188,-10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504;top:45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63;top:26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/>
        <w:t xml:space="preserve">                                                                     </w:t>
      </w: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08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16:25:00Z</dcterms:created>
  <dc:creator>Рабочий стол</dc:creator>
  <dc:description/>
  <cp:keywords/>
  <dc:language>en-US</dc:language>
  <cp:lastModifiedBy>Дорофеева Мария Яковлевна</cp:lastModifiedBy>
  <dcterms:modified xsi:type="dcterms:W3CDTF">2014-01-09T12:28:00Z</dcterms:modified>
  <cp:revision>137</cp:revision>
  <dc:subject/>
  <dc:title/>
</cp:coreProperties>
</file>